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0</wp:posOffset>
                </wp:positionV>
                <wp:extent cx="2286000" cy="114300"/>
                <wp:effectExtent l="0" t="5080" r="63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4pt" to="38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590675</wp:posOffset>
                </wp:positionV>
                <wp:extent cx="2438400" cy="342900"/>
                <wp:effectExtent l="0" t="2730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5.25pt" to="377.95pt,1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3657600" cy="114300"/>
                <wp:effectExtent l="0" t="3619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377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7250" cy="400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567055</wp:posOffset>
                </wp:positionV>
                <wp:extent cx="847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illastu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4.65pt;mso-position-vertical-relative:text;margin-left:383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illastu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595755</wp:posOffset>
                </wp:positionV>
                <wp:extent cx="14566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varta Svängen Köttb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Gårdsbut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Skilt ude på vej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25.65pt;mso-position-vertical-relative:text;margin-left:37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varta Svängen Köttbo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Gårdsbutik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Skilt ude på vej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624455</wp:posOffset>
                </wp:positionV>
                <wp:extent cx="13042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a-DK"/>
                              </w:rPr>
                              <w:t>Svalöv</w:t>
                            </w:r>
                            <w:r>
                              <w:rPr>
                                <w:sz w:val="18"/>
                                <w:lang w:val="da-DK"/>
                              </w:rPr>
                              <w:t xml:space="preserve"> 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Apotek, Lægehus, ICA, Post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0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da-DK"/>
                        </w:rPr>
                        <w:t>Svalöv</w:t>
                      </w:r>
                      <w:r>
                        <w:rPr>
                          <w:sz w:val="18"/>
                          <w:lang w:val="da-DK"/>
                        </w:rPr>
                        <w:t xml:space="preserve"> me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Apotek, Lægehus, ICA, Post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239645</wp:posOffset>
                </wp:positionV>
                <wp:extent cx="2514600" cy="714375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6.35pt" to="383.95pt,2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3258185</wp:posOffset>
                </wp:positionV>
                <wp:extent cx="2533650" cy="219075"/>
                <wp:effectExtent l="0" t="3175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36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56.55pt" to="387.7pt,27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432435</wp:posOffset>
                </wp:positionV>
                <wp:extent cx="2019300" cy="304800"/>
                <wp:effectExtent l="635" t="2667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4.05pt" to="396.9pt,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7250" cy="400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8245</wp:posOffset>
                </wp:positionH>
                <wp:positionV relativeFrom="paragraph">
                  <wp:posOffset>532765</wp:posOffset>
                </wp:positionV>
                <wp:extent cx="875665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illastu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41.95pt;mso-position-vertical-relative:text;margin-left:394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illastu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895</wp:posOffset>
                </wp:positionH>
                <wp:positionV relativeFrom="paragraph">
                  <wp:posOffset>2075815</wp:posOffset>
                </wp:positionV>
                <wp:extent cx="1466215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a-DK"/>
                              </w:rPr>
                              <w:t>Skilt</w:t>
                            </w:r>
                            <w:r>
                              <w:rPr>
                                <w:sz w:val="18"/>
                                <w:lang w:val="da-DK"/>
                              </w:rPr>
                              <w:t xml:space="preserve"> (hvidt) med Gårdbutik/Köttb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2.2pt;mso-wrap-distance-left:9.05pt;mso-wrap-distance-right:9.05pt;mso-wrap-distance-top:0pt;mso-wrap-distance-bottom:0pt;margin-top:163.4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da-DK"/>
                        </w:rPr>
                        <w:t>Skilt</w:t>
                      </w:r>
                      <w:r>
                        <w:rPr>
                          <w:sz w:val="18"/>
                          <w:lang w:val="da-DK"/>
                        </w:rPr>
                        <w:t xml:space="preserve"> (hvidt) med Gårdbutik/Köttb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2995</wp:posOffset>
                </wp:positionH>
                <wp:positionV relativeFrom="paragraph">
                  <wp:posOffset>3256915</wp:posOffset>
                </wp:positionV>
                <wp:extent cx="1504315" cy="456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a-DK"/>
                              </w:rPr>
                              <w:t>Svarta Svängens Köttbod</w:t>
                            </w:r>
                            <w:r>
                              <w:rPr>
                                <w:sz w:val="18"/>
                                <w:lang w:val="da-DK"/>
                              </w:rPr>
                              <w:t xml:space="preserve"> inde i gå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5pt;mso-wrap-distance-left:9.05pt;mso-wrap-distance-right:9.05pt;mso-wrap-distance-top:0pt;mso-wrap-distance-bottom:0pt;margin-top:256.4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da-DK"/>
                        </w:rPr>
                        <w:t>Svarta Svängens Köttbod</w:t>
                      </w:r>
                      <w:r>
                        <w:rPr>
                          <w:sz w:val="18"/>
                          <w:lang w:val="da-DK"/>
                        </w:rPr>
                        <w:t xml:space="preserve"> inde i gå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cs="Arial"/>
      <w:b/>
      <w:bCs/>
      <w:color w:val="000000"/>
      <w:kern w:val="2"/>
      <w:sz w:val="36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80" w:after="280"/>
      <w:outlineLvl w:val="1"/>
    </w:pPr>
    <w:rPr>
      <w:rFonts w:cs="Arial"/>
      <w:b/>
      <w:bCs/>
      <w:color w:val="000000"/>
      <w:sz w:val="28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rFonts w:cs="Arial"/>
      <w:b/>
      <w:i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utlineLvl w:val="3"/>
    </w:pPr>
    <w:rPr>
      <w:rFonts w:cs="Arial"/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20"/>
      <w:szCs w:val="1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20"/>
      <w:szCs w:val="14"/>
      <w:lang w:val="da-DK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0"/>
      <w:szCs w:val="20"/>
      <w:lang w:val="da-DK"/>
    </w:rPr>
  </w:style>
  <w:style w:type="paragraph" w:styleId="BodyText3">
    <w:name w:val="Body Text 3"/>
    <w:basedOn w:val="Normal"/>
    <w:qFormat/>
    <w:pPr>
      <w:spacing w:before="150" w:after="75"/>
    </w:pPr>
    <w:rPr>
      <w:rFonts w:cs="Arial"/>
      <w:color w:val="000000"/>
      <w:sz w:val="20"/>
      <w:szCs w:val="17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45:00Z</dcterms:created>
  <dc:creator>Toft-Axelsen</dc:creator>
  <dc:description/>
  <cp:keywords/>
  <dc:language>en-US</dc:language>
  <cp:lastModifiedBy>Toft-Axelsen</cp:lastModifiedBy>
  <cp:lastPrinted>2005-01-16T21:44:00Z</cp:lastPrinted>
  <dcterms:modified xsi:type="dcterms:W3CDTF">2005-01-16T20:45:00Z</dcterms:modified>
  <cp:revision>2</cp:revision>
  <dc:subject/>
  <dc:title> </dc:title>
</cp:coreProperties>
</file>